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反派帝王生存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如何成为最强反派帝王的秘密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成为最强反派帝王的秘密教程</w:t>
      </w:r>
      <w:r>
        <w:rPr>
          <w:sz w:val="32"/>
          <w:szCs w:val="32"/>
        </w:rPr>
        <w:t>&lt;/p&gt;&lt;p&gt;&lt;img src="/static-img/hoztmMxODnNSh5aa9wQqN-7FfU7m0N4haL0qPs-BxXcfuKUa5ZUuvlhhTft1sdlL.png"&gt;&lt;/p&gt;&lt;p&gt;</w:t>
      </w:r>
      <w:r>
        <w:rPr>
          <w:sz w:val="32"/>
          <w:szCs w:val="32"/>
        </w:rPr>
        <w:t>在无数传奇故事中，反派帝王总是以其卓绝的智慧和坚韧不拔的意志为人们所称道。他们从来不是一帆风顺地到达顶峰，而是在长期的奋斗中不断寻找生存和发展的策略。那么，想要成为最强反派帝王，我们需要学习哪些“反派帝王生存攻略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。这是一个基本而又重要的原则。在漫漫人生旅途中，每个人都有自己的优势和劣势。作为一个未来的大敌，你必须清楚自己的天赋、能力以及潜在的问题，以便更好地利用前者克服后者。</w:t>
      </w:r>
      <w:r>
        <w:rPr>
          <w:sz w:val="32"/>
          <w:szCs w:val="32"/>
        </w:rPr>
        <w:t>&lt;/p&gt;&lt;p&gt;&lt;img src="/static-img/aq3DCnVyegpnfvsUwDx03u7FfU7m0N4haL0qPs-BxXcjpIt22pYRVLZ40Wxks4d0gZfXJFWzvaGhl1WDX3OCiA.png"&gt;&lt;/p&gt;&lt;p&gt;</w:t>
      </w:r>
      <w:r>
        <w:rPr>
          <w:sz w:val="32"/>
          <w:szCs w:val="32"/>
        </w:rPr>
        <w:t>其次，要学会观察并学习周围的人。你可以从别人的经验中吸取教训，无论是正面还是负面的。如果某个战术或策略让你印象深刻，不妨尝试模仿或者适应它。但记住，这只是启发，而不是照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一定要保持冷静与理性。在紧张刺激的情境下，即使是大敌也会失去理智，但真正能够成功的人往往能保持清醒头脑。而这一点，在“反派帝王生存攻略”中的位置至关重要。</w:t>
      </w:r>
      <w:r>
        <w:rPr>
          <w:sz w:val="32"/>
          <w:szCs w:val="32"/>
        </w:rPr>
        <w:t>&lt;/p&gt;&lt;p&gt;&lt;img src="/static-img/X74ccwJECOnFen7PFPausu7FfU7m0N4haL0qPs-BxXcjpIt22pYRVLZ40Wxks4d0gZfXJFWzvaGhl1WDX3OCiA.jpg"&gt;&lt;/p&gt;&lt;p&gt;</w:t>
      </w:r>
      <w:r>
        <w:rPr>
          <w:sz w:val="32"/>
          <w:szCs w:val="32"/>
        </w:rPr>
        <w:t>另外，不断学习新知识、新技能，是提升自身实力的关键。你可以通过阅读书籍、参加培训课程甚至是直接参与战斗等方式来实现这一点。例如，有一次历史上著名的大盗李逵，他虽然素质粗糙，但他却极具野心。他不仅学了很多兵法，还亲自练习武艺，最终成为了三国时期的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人合作也是非常重要的一环。大多数时候，你并不孤单，你可能需要其他人才协助你达到目标。而这意味着你要学会如何与他人建立联系，如何领导团队，以及如何有效沟通你的想法。</w:t>
      </w:r>
      <w:r>
        <w:rPr>
          <w:sz w:val="32"/>
          <w:szCs w:val="32"/>
        </w:rPr>
        <w:t>&lt;/p&gt;&lt;p&gt;&lt;img src="/static-img/hqsf1mqYgCcszZ7rUmSqRu7FfU7m0N4haL0qPs-BxXcjpIt22pYRVLZ40Wxks4d0gZfXJFWzvaGhl1WDX3OCiA.jpg"&gt;&lt;/p&gt;&lt;p&gt;</w:t>
      </w:r>
      <w:r>
        <w:rPr>
          <w:sz w:val="32"/>
          <w:szCs w:val="32"/>
        </w:rPr>
        <w:t>总结来说，“反派帝王生存攻略”的核心在于自我认识、持续学习、冷静应对以及团队合作。这几条原则对于任何想要成功地走向巅峰的人来说都是宝贵的财富，无论是在现实生活中还是在虚构世界里，都将带给我们无限启示。</w:t>
      </w:r>
      <w:r>
        <w:rPr>
          <w:sz w:val="32"/>
          <w:szCs w:val="32"/>
        </w:rPr>
        <w:t>&lt;/p&gt;&lt;p&gt;&lt;a href = "/doc/889509-</w:t>
      </w:r>
      <w:r>
        <w:rPr>
          <w:sz w:val="32"/>
          <w:szCs w:val="32"/>
        </w:rPr>
        <w:t xml:space="preserve">反派帝王生存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成为最强反派帝王的秘密教程</w:t>
      </w:r>
      <w:r>
        <w:rPr>
          <w:sz w:val="32"/>
          <w:szCs w:val="32"/>
        </w:rPr>
        <w:t>.doc" rel="alternate" download="889509-</w:t>
      </w:r>
      <w:r>
        <w:rPr>
          <w:sz w:val="32"/>
          <w:szCs w:val="32"/>
        </w:rPr>
        <w:t xml:space="preserve">反派帝王生存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成为最强反派帝王的秘密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